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tto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"small" utility, although of very little actual usefulness,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visual appeal.  It picks random numbers in a specified range and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p on the screen.  Sound dull?  Well, it's all in the presenta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just have to try it.  I wrote it to pick winners for our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door pr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lotto [ran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range is from 1-999; the default being 999.  To start it up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GO!" gadget, and to terminate it, hit the invisible close gad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left corn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give source to anyone who wants it, but I doubt anyone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bie 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oo!sq!hob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